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5 Ottobre 2018</w:t>
      </w:r>
    </w:p>
    <w:p>
      <w:pPr>
        <w:pStyle w:val="Normal"/>
        <w:rPr>
          <w:rFonts w:ascii="Arial" w:hAnsi="Arial" w:cs="Arial"/>
          <w:lang w:eastAsia="it-IT"/>
        </w:rPr>
      </w:pPr>
      <w:r>
        <w:rPr>
          <w:rFonts w:cs="Arial" w:ascii="Arial" w:hAnsi="Arial"/>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OME SI ACCOGLI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si accoglie Gesù? Come Gesù ha accolto il Padre suo. Come Gesù ha accolto il Padre? Accogliendo la sua Parola nello Spirito Santo e nello Spirito Santo vivendola con piena e perfetta obbedienza fino sull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Padre governa tutta la vita di Gesù in ogni momento, luogo, dinanzi ad ogni persona. Non ci sono momenti della vita che non sono governati dalla Parola del Padre. Essa governa anima, spirit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Padre governa la fede, la carità, la speranza, la prudenza, la fortezza, la giustizia, la temperanza. Governa il tempo e l’eternità. Governa la famiglia e la società. Governa le persone e la terra. Governa ogni 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già sufficiente osservare i Dieci Comandamenti per dare all’umanità un volto di giustizia, grande santità, perfetto amore di giustizia, rispetto dei diritti essenziali, fondamentali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ai Comandamenti di aggiunge anche il “Codice della Santità”, contenuto nei Capitoli XVIII, XIX, XX del Levitico, allora dalla Legge della perfetta giustizia si passa alla Legge del perfetto amore verso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dire se iniziamo ad osservare la Parola di Dio, proferita da Cristo Gesù, nel Discorso della Montagna? La terra non si riconoscerebbe più. Sarebbe già una porzione di paradiso. Impallidirebbe il giardino dell’Eden.</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nfine la nostra accoglienza della Parola si trasformasse in sacrificio a Dio, come ha fatto il Signore Gesù, offerto per la conversione e la salvezza del mondo, allora molte persone ritroverebbero la via della fede in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vuole che ogni uomo giunga alla perfetta conoscenza della verità – verità di Dio e dell’uomo, di Cristo e dello Spirito Santo, del tempo e dell’eternità, del fine di ogni cosa – e le presti piena e totale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cristiano che non accoglie questa verità, che omette di darle ogni obbedienza, che non la manifesta ad ogni altro uomo con la parola e con l’esempio, che non invita alla conversione ad essa, non ha accolto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non ha accolto Cristo Gesù? Perché non ha accolto la missione di Cristo Gesù, che consiste nel mostrare al mondo come si vive la Parola del Padre e come essa si annunzia ad ogni uomo per la su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ola Parola di Dio e di Gesù non accolta nello Spirito e non vissuta nella Chiesa, con la Chiesa, per la Chiesa, attesta che ancora noi non abbiamo accolto pienamente Cristo. Parola e Cristo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per noi diviene cosa giusta chiederci: Quale Parola di Dio e di Cristo Gesù ancora non vivo? Quale Parola prima vivevo e ora non la vivo più? Quale Comandamento trasgredisco? Quale Beatitudine non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e Comando di Gesù disprezzo, perché reputo che non sia necessario? Anche una sola Parola di Dio e di Cristo non accolta, perché ritenuta non buona, è un insulto al Signore. È superbia. È idolat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è superbia e idolatria? Perché si pone la nostra mente al di sopra della mente di Dio e il nostro cuore più sapiente nell’amare che il cuore di Dio e di Cristo Gesù. Oggi superbia e idolatria sono il nostro giac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sette opere di misericordia corporali e le sette di misericordia spirituali sono solo la punta della grande montagna che è la Parola del Signore. Urge che tutta la montagna sia accolta come volontà di Dio 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SEMPIO CHE CONVE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mostrava la verità del Padre che è la sua carità senza limiti. Quel del Padre è però una carità donata perché chi la riceve diventi sua carità nel mondo. Cristo Signore era pieno della carità del Padre e la mostr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strandola, con la Parola insegna ad ogni uomo come si può divenire carità del Padre: obbedendo ad ogni sua Parola. Vivendo per osservare il suo Vangelo. La carità di conversione da Cristo Gesù è data a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sua carità data, manifestata, insegnata tutti si possono convertire. La carità di trasformazione della natura per partecipazione della natura divina, può essere data solo a quanti si convertono a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significa convertirsi alla Parola? Accoglierla come unica e sola Legge della propria vita. Chi si converte al Vangelo, non conosce altra Legge di vita se non il Vangelo. Va abbandonato quanto è contrario ad 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non deve interessare se una cosa è buona, non buona, meno buona, giusta, ingiusta, santa, non santa. Tutto oggi si dichiara santo, buono, giusto. Al cristiano deve interessare se è contrario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orto, eutanasia, divorzio, concubinato, desiderio impuro, mille altre cose che per l’uomo di oggi sono giuste, diritto, dignità, poiché sono cose contrarie al Vangelo, il cristiano mai dovrà conoscerle, giustificar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dovrà approvarle. È obbligato a confessare Cristo e a riconoscerlo davanti ad ogni uomo, confessando quanto è contrario al Vangelo e non è lecito a lui farlo. Approvare chi fa queste cose è rinnegare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o l’esempio che converte. Un cristiano coerente al Vangelo non può giustificare le opere malvage della carne. Se le giustifica, le approva, le minimizza, è segno che è caduto dalla fede, da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parola mai convertirà. Mai potrà convertire perché lo Spirito Santo non governa la sua mente, non illumina i suoi pensieri. Quando lo Spirito è nella mente è anche sulle labbra. Non è sulle labbra, non è nell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di Dio dice sempre la Parola di Dio. L’uomo secondo il mondo pensa secondo il mondo. L’uomo di Dio mai deve parlare secondo il mondo. Deve sempre parlare da uomo di Dio, secondo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Spirito Santo, Vangelo, Parola sono una cosa sola. Se Cristo non è nel cuore e lo Spirito Santo non è nella mente, neanche la Parola e il Vangelo saranno sulle labbra. Si parla dal mondo, il mondo resta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sufficiente che il cristiano parlasse dal Vangelo, dalla Parola di Dio e sarebbe questo un esempio così grande da convertire molti cuori. La nostra esemplarità deve iniziare dalla parola proferita, d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NTIMENTO E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casa del Padre si torna pentiti. Come si torna pentiti? Riconoscendo di aver offeso il nostro Dio e Signore. Con il peccato abbiamo insultato la sua divina Maestà. Lo abbiamo privato della sua Gloria e del suo O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glio così dice al padre: “Ho peccato contro il cielo e contro di te. Ho offeso Dio e te. Sono stato ribelle a Dio e a te. Non sono degno di essere accolto come figlio. Trattami come uno dei tuoi garzoni, dei tuoi ser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riconosciamo di aver offeso, insultato, depredato il Signore della sua Gloria, il nostro non è vero pentimento. Se non è vero pentimento, neanche è vera conversione. Senza pentimento non c’è per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si deve riconoscere di aver offeso il Signore, si deve provare un grande dolore nel cuore. “Mio Dio mi pento e mi dolgo con tutto il cuore perché ti ho oltraggiato, rinnegato, offeso. Ho mancato verso di 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è riferimento alla Legge del Signore e al Signore della Legge neanche vi è vero pentimento. Senza vero pentimento non si è veramente convertiti. Senza vera conversione si ritorna a peccare, a trasgr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è trasgressione solo perché è disobbedienza, non ascolto. Non ascolto di chi? Del Signore nostro Dio. Del Signore che è il solo vero Dio dell’uomo. Il peccato è disobbedienza alla sua legge di purissim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eccato non è solo allontanamento da Dio e avvicinamento alle creature. È allontanamento contro la verità di Dio ed è quindi anche contro la verità dell’uomo. È un avvicinamento alle creature per falsità e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il sommo bene dell’uomo viene abbandonato per un bene futile, passeggero, che è anche letale, di morte. Mentre Dio è il solo vero bene di vita eterna per l’uomo. È questa la gravità del peccato e la sua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piamo che i dannati dell’inferno non soffrono tanto per la pena del senso, cioè del fuoco che li avvolge senza mai consumarli. Essi sono dannati per la pena del danno. Hanno rinnegato Dio per un futile piac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ulla di morte è stato preferito al Tutto di vita eterna. Per questa stoltezza sono in un indicibile dolore. Sono accusatori di se stessi e si corrodono l’anima per l’eternità. È questo il verme che non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VERSIONE E PROM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ntimento e conversione sono veri se essi sono accompagnati da una promessa vera. Quando la promessa è vera? Quando essa è mantenuta per tutta la vita. Non è vera quella promessa che dura solo un ista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ci si confessa, si dice: “Prometto di non offenderti più per l’avvenire e di fuggire le occasioni prossime di peccato”. Perché le occasioni prossime di peccato vanno fuggite o tenute lonta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e occasioni vanno evitate? Perché non siamo impeccabili. Potremmo facilmente cadere. Nessuno deve ritenersi così forte da sfidare il peccato, la tentazione, il male. Miseramente cadrà. Non vinc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anto sta succedendo ai nostri giorni. Ognuno pensare di poter sfidare il male, in nome della propria libertà. Sono libero di fare quello che voglio. Posso vivere a mio gusto e piacimento. Voglio andare in ogni luog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di noi pensa che anche la libertà va vissuta nella corazza di quattro virtù cardinali: prudenza, giustizia, fortezza,  temperanza. Posso andare dove voglio. Devo sapere che lì mi attende i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 muovermi come voglio. Devo sapere che il male è sulla mia strada. Sono obbligato alla prudenza, ma anche alla temperanza. Non voglio le virtù, non voglio la vita. Sfido il male, il male uccide l’anima e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mille morti quotidiane si potrebbero tutte evitare, se vi fosse nei cuori e nelle menti la virtù della prudenza e della temperanza. Invece si parte dalla propria libertà ed è una libertà che conduce a morte cer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vogliono giustificare gli assassini. Si vuole semplicemente affermare che la vita sia dell’anima, sia dello spirito, sia del corpo è il sommo bene per l’uomo e questo sommo bene va trattato con c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perdere la vita per stoltezza, per insipienza, perché non si fuggono le occasioni prossime di peccato, perché si vuole vivere senza virtù. Il cristiano è l’uomo delle virtù. La vita si custodisce nella virtù.</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RAGILITÀ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eccato ha reso l’uomo fragile. Più si pecca e più si diviene fragili. Ma cosa è la fragilità? La fragilità è quella naturale amalgama che si frantuma al più piccolo urto. Un vaso di terracotta è fragile. Cade e si frantu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vaso di metallo non è fragile. Cade ma non si frantuma. L’uomo è vaso di creta. Si frantuma facilmente. Facilmente cade, Non riesce a stare in piedi nella grazia e nella verità. È la nostra condizione ereditata da Ad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fare per non essere fragili? Ci si deve amalgamare in Cristo e nello Spirito Santo. Ci si amalgama in Cristo e nello Spirito, si diviene forti, resistenti. Ma come ci si amalgama in Cristo e nello Spirit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lgamandoci nella chiesa del Dio vivente. Divenendo vera comunità del Signore. Una pecora in mezzo alle altre pecore, custodita dal pastore, non sarà facilmente sbranata dal lupo. Una pecora sola è facile pre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gregge non è fragile. Partecipa della forza di tutto il gregge e del pastore. Fuori del gregge e senza il pastore non ha alcuna resistenza dinanzi al male. Soccombe. Diviene nutrimento del lupo e altri anim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icasi del cristiano. Se diviene vero gregge di Cristo, si aggrega alla comunità, si lascia condurre, proteggere, custodire, nutrire dal Pastore di Cristo e dello Spirito Santo, di grazie e verità, non sarà mai frag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abbandona la comunità, vive senza pastore, senza la vera grazia e la vera verità, allora non ha alcuna possibilità di resistere. Guai a colui che solo, dice la Scrittura. La comunione è Legg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ufficiente la preghiera per essere non fragili. La preghiera va fatta amalgamati in Cristo e nello Spirito Santo, amalgamati nella comunità dei credenti in Cristo, amalgamati con il Pastore che deve custodi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ognuno decide di vivere come gli pare. Il cristianesimo sta correndo un rischio gravissimo: quello di passare dalla comunione all’individualismo, all’egoismo, alla solitudine, alla fede immagin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agendo neanche più si può parlare di fragilità. Si è fuori della stessa essenza cristiana. Si è privi degli essenziali principi che consentono che un uomo possa dirsi ancora cristiano. Si è solo cristiani per battesi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nell’inferno si è cristiani e si fa la differenza tra la sofferenza di chi è battezzato e di chi battezzato non è. Ma si è cristiani dannati. Sulla terra si rimane cristiani, ma ci si comporta da nemici della croc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questo accade, si corre il rischio di oltrepassare gli stessi limiti del male, peccare contro lo Spirito Santo e rendere il nostro stato non più reversibile. Si è sulla terra, ma come se giù fossimo nell’inf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MMINARE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supera e come si vince la naturale fragilità? Camminando nella luce del Signore e nella sua grazia, mossi e guidati dallo Spirito Santo. Luce e verità lo Spirito Santo le dona attraverso la Chies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partenenza alla Chiesa è invisibile e visibile insieme. Se l’appartenenza visibile è assente, assente è anche quella invisibile. Chi si separa dalla Chiesa visibile è separato dalla Chiesa 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vitalmente inserito in Cristo Gesù e non è condotto dallo Spirito Santo chi è non è condotto dal pastore che è posto a reggere la Chiesa di Dio, nel territorio, che è la Diocesi, nella Diocesi la Parrocch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amminare di luce in luce, di verità in verità, di grazia in grazia, necessariamente dovrà essere un membro vivo inserito nella comunità dei credenti. Il solo non esiste, perché il solo esiste come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sta oggi la grande eresia che avvolge la Chiesa di Cristo Gesù: la separazione dalla Chiesa visibile. Ci si professa credenti in Cristo, ma senza la Chiesa. Credenti in Dio, ma senza Cristo. È credenza, non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UCE E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ammina nella luce mostra al mondo un mistero che non appartiene a questo mondo. Esso è pura soprannaturalità, perché frutto di Cristo e dello Spirito Santo. L’uomo vede il mistero, ma non com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olo non comprende, neanche potrebbe. Per comprendere il mistero cristiano ci si deve lasciare conquistare dalla Parola di Gesù e dalla sua grazia. Si viene immersi nello Spirito Santo. Si conosce il mis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mistero non viene accolto, chi è responsabile? È responsabile il portatore del mistero se non lo porta e non lo annunzia nella sua piena verità. Mostra e porta secondo verità, chi lo rifiuta, diviene responsa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dice che Lui non è responsabile riguardo a quelli che si perdono, perché non si è sottratto in nulla nell’annunziare il Vangelo della Salvezza, secondo le regole che il Vangelo chiede siano rispett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di salvezza quando si trappa un’anima al regno della tenebre e la si introduce nel regno della luce. È anche quando si mette ogni impegno perché quanti sono del regno della luce, rimangano in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ice che di quanto il Padre gli ha dato, nessuno è andato perduto, tranne il figlio della perdizione. Gesù tutto ha fatto per trattenerlo nel regno della luce. Non ha potuto. Giuda ha preferito tradire il suo Maestr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va ringraziato perché tutto quello che si fa per il suo regno, è solo frutto della sua grazia e della sua onnipotenza. Lui è sempre un servo inutile. Significa che solo il Signore lo può rendere utile, lo rende ut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ensi ad una falce, un aratro. Sono strumenti inutili per se stessi. Quando diventano utili? Quando il contadino li prende, li usa, li adopera secondo la sua volontà. Gli strumenti nulla possono da se stessi.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TUTTO DA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però siamo strumenti non inanimati, ma animati. Siamo dotati di volontà, cuore, mente, anima, spirito, corpo. Dobbiamo volere darci al Signore. La preghiera a questo serve: chiedere al Signore il dono di dar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chiede al Signore il dono di darci a Lui? Sempre, per ogni azione, per ogni istante. Se siamo nelle sue mani, Lui ci renderà servi utili, Lui, non noi. Se non siamo nelle sue mani, siamo servi inutili.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 cristiano è chiesto di essere esemplare in ogni cosa. Per la  conversione dei cuori non basta il solo annunzio del Vangelo. Chi dona la Parola di Cristo Gesù deve anche attestare che lui nella Parola crede. Come si attesta la fede nella Parola? Trasformandola in nostra vita, in nostra Legge di vita, obbedendo alla sua verità, compiendola nella nostra storia. Se la Parola dice che chi guarda una donna e la desidera in cuor suo, ha già commesso adulterio con lei nel suo cuore, non può il cristiano avere occhi concupiscenti, lussuriosi. I suoi occhi devono essere casti, puri. Non però in modo invisibile, ma visibile. Tutti devono vedere la purezza dei suoi occhi. Questa purezza fa la differenza. Questa purezza mostra che si può essere puri. Questa purezza converte. Se però il cristiano è impuro con gli occhi,  vivrà da impuro e nessuno per lui si convertirà.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Gesù mostrava la verità del Padre che è la sua carità senza limiti. Quel del Padre è però una carità donata perché chi la riceve diventi sua carità nel mondo. Cristo Signore era pieno della carità del Padre e la mostrava. Mostrandola, con la Parola insegna ad ogni uomo come si può divenire carità del Padre: obbedendo ad ogni sua Parola. Vivendo osservando il suo Vangelo. La carità di conversione da Cristo Gesù è data a tutt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Per la sua carità data, manifestata, insegnata tutti si possono convertire. La carità di trasformazione della natura per partecipazione della natura divina, può essere data solo a quanti si convertono alla Parola. Che significa convertirsi alla Parola? Accoglierla come unica e sola Legge della propria vita. Chi si converte al Vangelo, non conosce altra Legge di vita se non il Vangelo. Va abbandonato quanto è contrario ad ess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l cristiano non deve interessare se una cosa è buona, non buona, meno buona, giusta, ingiusta, santa, non santa. Tutto oggi si dichiara santo, buono, giusto. Al cristiano deve interessare se è contrario al Vangelo. Aborto, eutanasia, divorzio, concubinato, desiderio impuro, mille altre cose che per l’uomo di oggi sono giuste, diritto, dignità, poiché sono cose contrarie al Vangelo, il cristiano mai dovrà conoscerle, giustificarl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ai dovrà approvarle. È obbligato a confessare Cristo e a riconoscerlo davanti ad ogni uomo, confessando quanto è contrario al Vangelo e non è lecito a lui farlo. Approvare chi fa queste cose è rinnegare Cristo Gesù. È questo l’esempio che converte. Un cristiano coerente al Vangelo non può giustificare le opere malvage della carne. Se le giustifica, le approva, le minimizza, è segno che è caduto dalla fede, dalla verità.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sua parola mai convertirà. Mai potrà convertire perché lo Spirito Santo non governa la sua mente, non illumina i suoi pensieri. Quando lo Spirito è nella mente è anche sulle labbra. Non è sulle labbra, non è nella mente. L’uomo di Dio dice sempre la Parola di Dio. L’uomo secondo il mondo pensa secondo il mondo. L’uomo di Dio mai deve parlare secondo il mondo. Deve sempre parlare da uomo di Dio, secondo il suo Vangel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risto Gesù, Spirito Santo, Vangelo, Parola sono una cosa sola. Se Cristo non è nel cuore e lo Spirito Santo non è nella mente, neanche la Parola e il Vangelo saranno sulle labbra. Si parla dal mondo, il mondo resta mondo. Sarebbe sufficiente che il cristiano parlasse dal Vangelo, dalla Parola di Dio e sarebbe questo un esempio così grande da convertire molti cuori. La nostra esemplarità deve iniziare dalla parola proferita, dett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l cristiano è esemplare in tutto, quando nessuna Parola del Vangelo è da Lui trascurata. A tutte presta la sua pronta e immediata obbedienza, secondo la verità scritta in essa dallo Spirito Santo, seguendo le modalità che Cristo ha a noi lasciato. Vi ho dato l’esempio, perché come ho fatto io facciate anche voi. Madre di Dio, Angeli, Santi, otteneteci da Cristo Gesù tanta grazia e lo Spirito Santo senza misura perché possiamo essere a sua perfetta immagine. Dal nostro esempio c riconosceranno suo discepoli. Che il mondo veda noi e confessi che siamo discepoli del Dio Crocifisso e Sign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42:00Z</dcterms:created>
  <dc:creator>ACER</dc:creator>
  <dc:description/>
  <cp:keywords/>
  <dc:language>en-US</dc:language>
  <cp:lastModifiedBy>ACER</cp:lastModifiedBy>
  <dcterms:modified xsi:type="dcterms:W3CDTF">2018-09-19T16:42:00Z</dcterms:modified>
  <cp:revision>2</cp:revision>
  <dc:subject/>
  <dc:title/>
</cp:coreProperties>
</file>